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p/dcpp</w:t>
        <w:tab/>
        <w:tab/>
        <w:tab/>
        <w:tab/>
        <w:tab/>
        <w:tab/>
        <w:tab/>
        <w:t xml:space="preserve">    dcpp/d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sourcefile [-o outfile] [-I includedir ...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automatically scans dinclude: and dinclude:amiga/ .  Any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re searched in sequence BEFORE dinclude: or dinclude: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specified with -I need not contain a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DCC commands, the space between the optio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for -o and -I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probably does not implement everything perfectly and might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normally runs DCPP before 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re defin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68000 </w:t>
        <w:tab/>
        <w:t xml:space="preserve">    -running on a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C</w:t>
        <w:tab/>
        <w:tab/>
        <w:t xml:space="preserve">    -'DC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DC__</w:t>
        <w:tab/>
        <w:t xml:space="preserve">    -ANSI __STD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  <w:tab/>
        <w:tab/>
        <w:t xml:space="preserve">    -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s to 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lects the OS.  If not specified, 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 for amiga includes.</w:t>
        <w:tab/>
        <w:t>If specified, 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1N for amiga includ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supports this option and passes it along to cp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elopers to compile under either 1.3 or 1.4 (or whatev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lick of an option.  DCC also uses a different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DCC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turns on CPP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 ]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ts the output file, otherwise std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ed from DCC, tells preprocessor to define _FFP_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preprocessor defines _SP_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 ]define[=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predefine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undefines certain symbols (see DOC/DCC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causes CPP *NOT* to inclu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 in the includ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 ]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adds the specified directory to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list.  A hanging slash on the en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